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7185" w:y="2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DECEB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2</w:t>
        <w:noBreakHyphen/>
        <w:t>Februa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221" w:x="10717" w:y="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4 la Hotărârea nr</w:t>
      </w:r>
      <w:r>
        <w:rPr>
          <w:rFonts w:cs="Arial" w:ascii="Arial" w:hAnsi="Arial"/>
          <w:kern w:val="2"/>
          <w:sz w:val="19"/>
          <w:szCs w:val="24"/>
        </w:rPr>
        <w:t>. 52</w:t>
      </w:r>
      <w:r>
        <w:rPr>
          <w:rFonts w:cs="Arial" w:ascii="Arial" w:hAnsi="Arial"/>
          <w:color w:val="000000"/>
          <w:kern w:val="2"/>
          <w:sz w:val="19"/>
          <w:szCs w:val="24"/>
        </w:rPr>
        <w:t>/02.0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071" w:h="3181" w:x="1665" w:y="41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4"/>
          <w:szCs w:val="1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PREȘEDINTE DE ȘEDINȚĂ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071" w:h="3181" w:x="1665" w:y="41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6</Words>
  <Characters>9411</Characters>
  <CharactersWithSpaces>804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06:00Z</dcterms:created>
  <dc:creator>Crystal Reports</dc:creator>
  <dc:description>Powered By Crystal</dc:description>
  <dc:language>en-US</dc:language>
  <cp:lastModifiedBy/>
  <dcterms:modified xsi:type="dcterms:W3CDTF">2023-01-31T14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5A4B730E91D27DFF06268CEE4D3D320A4EE7503DC13F567FFC69BBA342012</vt:lpwstr>
  </property>
  <property fmtid="{D5CDD505-2E9C-101B-9397-08002B2CF9AE}" pid="3" name="Business Objects Context Information1">
    <vt:lpwstr>BC6B82B689FFC428CAEF71A162736509755A28EC41E1AAC9D1941305EB157091D81BAF801A45C7F9925E20735894E0E191D056E733BB5C5CA15544FA6663B4D334CC7E5498D56BCD6DD85A4987A02B423D812C290AA9D2DDAA3CDDAB9802DCE7B77EF6494E4ED5428F70DF022787C3DC18897C03BD294D1ABBEF769F31006F0</vt:lpwstr>
  </property>
  <property fmtid="{D5CDD505-2E9C-101B-9397-08002B2CF9AE}" pid="4" name="Business Objects Context Information2">
    <vt:lpwstr>3785656991D39CC8C3D5C6078B3CAF3ACBA46BA9255BDEEE8704EC7FD021C5FAEE2385BBD08E37AF1CD0441C6168D9CDD8E83AF8A52FBD66446814D43B2D58305BFEE7D33D7F7B90286C82965F22570638DBD08F259366BF297A9CB4A4A460395B50BC1B76BDD23CF8F4AA3F39F120FB316EF50B1C63A359FFE73DA49A38345</vt:lpwstr>
  </property>
  <property fmtid="{D5CDD505-2E9C-101B-9397-08002B2CF9AE}" pid="5" name="Business Objects Context Information3">
    <vt:lpwstr>F990768132DA23935253A410CEBABF9E3B687EACD1501222CDD9B4E04D9662F6BC5C7475FD48750FD68728E8CAB0CAFF5D9B223FCF7EBD3E39119D0404B071CFDA4E0C6A6D4D4E6C44ADE83E8C459A9FFFD59B222ABBF1AA7CDEF2E38737EE51EF7D45562C9254C649966BA90C84BBEE35582ADF0694614163CA81D1144CCD2</vt:lpwstr>
  </property>
  <property fmtid="{D5CDD505-2E9C-101B-9397-08002B2CF9AE}" pid="6" name="Business Objects Context Information4">
    <vt:lpwstr>734AA8F2307AB22521D4CC9807A0703AFB0537E29F82D79267FC0948EA5A86AF4F21B0D4C8A2AA94D474E8490C78BA1211723FA911CDE36768D9A9ACF02DEFDDECDA27077C7BF00360DBFF167D5A3CCB5A82BDB66D1BF76AA55E06CF7F47919632C6517168C90222FD4EA380327AA798A1B5499F08D536F24FFB44E4C178D1A</vt:lpwstr>
  </property>
  <property fmtid="{D5CDD505-2E9C-101B-9397-08002B2CF9AE}" pid="7" name="Business Objects Context Information5">
    <vt:lpwstr>857DE304D7BCB8D683CDD3472235BACECAD2DF0272C9B1DED335CAA3A71BE57B36EF596CD5345ED16FF8A9FE67DA75273FBA2EF16BCD7D94F328B822DEB4DAF1D3C80DAB027F48E0EC941EB12BC12E8790DA7E85752CCFAA17907F4E56C1AC827A4CF6C0C457AA6D89FF246116B0B1F5245071665F63641E022FE18EFC046CB</vt:lpwstr>
  </property>
  <property fmtid="{D5CDD505-2E9C-101B-9397-08002B2CF9AE}" pid="8" name="Business Objects Context Information6">
    <vt:lpwstr>7CE485B763EB296B5A26C15D7363A915968B0D7C</vt:lpwstr>
  </property>
  <property fmtid="{D5CDD505-2E9C-101B-9397-08002B2CF9AE}" pid="9" name="Operator">
    <vt:lpwstr>utilizator buget2</vt:lpwstr>
  </property>
</Properties>
</file>